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107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6320-93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01 октябр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Воробьева Максима Валерьевича, …</w:t>
      </w:r>
      <w:r>
        <w:rPr>
          <w:color w:val="000000"/>
          <w:sz w:val="24"/>
          <w:szCs w:val="24"/>
        </w:rPr>
        <w:t xml:space="preserve"> года рождения, место рождения: …., холостого, имеющего гражданство РФ, адрес регистрации: …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,</w:t>
      </w:r>
      <w:r>
        <w:rPr>
          <w:sz w:val="24"/>
          <w:szCs w:val="24"/>
        </w:rPr>
        <w:t xml:space="preserve">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>21.06.2025 года в 00 часов 01 минуту, Воробьев М.В., находясь по адресу: …, будучи привлеченным к административной ответственности за совершение административного правонарушения, предусмотренного  ч.1 ст. 20.20 КоАП РФ на основании постановления 86 № 280083 от 09.04.2025, вступившем в законную силу 22.04.2025, в установленный законом срок, т.е. до 24 часов 00 минут 20.06.2025 штраф в размере 500 рублей не оплатил.</w:t>
      </w:r>
    </w:p>
    <w:p>
      <w:pPr>
        <w:pStyle w:val="2"/>
        <w:ind w:left="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судебном заседании Воробьев М.В. подтвердил обстоятельства, указанные в протоколе об административном правонарушении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Воробьева М.В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0.06.2025 года. Как следует из материалов дела, административный штраф не был уплачен Воробьевым М.В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Воробьева М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86 № 280083 от 09.04.2025, вступившем в законную силу 22.04.2025, сведениями о нарушениях; протоколом об административном правонарушении от 01.10.2025; рапортом УУП ОУУПиПДН ОП-2 от 01.10.2025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Воробьеву М.А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Воробьева Максима Валерие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color w:val="FF0000"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, счет № 03100643000000018700; ИНН 8601073664; КПП 860101001; БИК 007162163, РКЦ Ханты-Мансийск; кор/сч 40102810245370000007, КБК 72011601203019000140; ОКТМО 71875000. Идентификатор </w:t>
      </w:r>
      <w:r>
        <w:rPr>
          <w:color w:val="FF0000"/>
          <w:sz w:val="24"/>
          <w:szCs w:val="24"/>
        </w:rPr>
        <w:t>0412365400475011072520150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